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собенностях доставки пенсии. </w:t>
        <w:tab/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ка пенсии регулируется Федеральными законами от 17.12.2001 № 173-ФЗ « О трудовых пенсиях в РФ», от 15 декабря 2001 года № 166-ФЗ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« О государственном пенсионном обеспечении в  РФ», Правилами выплаты пенсии, утвержденными постановлениям Правления Пенсионного фонда РФ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Министерства труда и социального развития РФ от 16.02.2004 № 15 п /18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У получателей пенсии и иных социальных выплат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далее – пенсии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сегда есть возможность выбрать удобный для себя способ  доставки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нормами ст. 18 Федерального закона от 17.12.2001 № 173-ФЗ «О трудовых пенсиях в Российской Федерации» доставка пенсии может осуществляться следующими способами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через организацию федеральной почтовой связи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счет в кредитной организации.</w:t>
      </w:r>
    </w:p>
    <w:tbl>
      <w:tblPr>
        <w:tblW w:w="15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20"/>
      </w:tblGrid>
      <w:tr>
        <w:trPr>
          <w:trHeight w:val="484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доставки пенсии через организацию федеральной почтовой связ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ставка осуществляется по месту жительства, путем доставки на дом или в кассе отделения почтовой связи (о своем выборе  необходимо сообщить в отделение почтовой связи по месту жительства)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доставка осуществляется в установленную дату выплаты или в течение выплатного периода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организаций федеральной почтовой связи выплатной период в Санкт-Петербурге и Ленинградской области составляет с 3 по 21 число месяца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 выплате подлежит вся начисленная по поручению сумма пенсии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 полученную в установленную дату выплаты пенс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 получить до окончания выплатного пери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2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текущего месяца);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 полученную в текущем месяце пенсию можно  получить в следующем выплатном периоде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олучение пенсии в течение 6 месяцев подряд влечет за собой приостановку выплаты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доставки пенсии через кредитную организацию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ставка осуществляется путем зачисления на счет в любой кредитной организации, которая (головной Банк или филиал) расположена в Санкт-Петербурге или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численная на счет пенсия может быть востребована в любое время и в    люб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меется возможность пользоваться  банковскими услугами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меется возможность аккумулировать денежные средства, зачисленные на счет, и распоряжаться им по своему усмотрению, в том числе и в безналичном порядке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важаемые  жители Кингисеппского района ! Выберите для себя удобный способ доставки пенсии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правление Пенсионного фонда РФ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 Кингисеппском рай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2954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10.2pt;mso-position-vertical-relative:text;margin-left:1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5:00Z</dcterms:created>
  <dc:creator>tlv</dc:creator>
  <dc:description/>
  <cp:keywords/>
  <dc:language>en-US</dc:language>
  <cp:lastModifiedBy>0002</cp:lastModifiedBy>
  <cp:lastPrinted>2013-12-10T16:36:00Z</cp:lastPrinted>
  <dcterms:modified xsi:type="dcterms:W3CDTF">2014-01-16T13:50:00Z</dcterms:modified>
  <cp:revision>4</cp:revision>
  <dc:subject/>
  <dc:title>Об особенностях доставки 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843041</vt:r8>
  </property>
  <property fmtid="{D5CDD505-2E9C-101B-9397-08002B2CF9AE}" pid="3" name="_AuthorEmail">
    <vt:lpwstr>Andrey.Surovtsev@spb.openbank.ru</vt:lpwstr>
  </property>
  <property fmtid="{D5CDD505-2E9C-101B-9397-08002B2CF9AE}" pid="4" name="_AuthorEmailDisplayName">
    <vt:lpwstr>Суровцев Андрей Вячеславович</vt:lpwstr>
  </property>
  <property fmtid="{D5CDD505-2E9C-101B-9397-08002B2CF9AE}" pid="5" name="_EmailSubject">
    <vt:lpwstr>Уведомление_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